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iCs/>
          <w:caps/>
          <w:sz w:val="24"/>
          <w:szCs w:val="24"/>
        </w:rPr>
      </w:pPr>
      <w:r>
        <w:rPr>
          <w:rFonts w:cs="Arial" w:ascii="Arial" w:hAnsi="Arial"/>
          <w:bCs/>
          <w:iCs/>
          <w:caps/>
          <w:sz w:val="24"/>
          <w:szCs w:val="24"/>
        </w:rPr>
        <w:t>As approved at the annual meeting, november 15, 2021</w:t>
      </w:r>
    </w:p>
    <w:p>
      <w:pPr>
        <w:pStyle w:val="Heading1"/>
        <w:rPr>
          <w:rFonts w:ascii="Arial" w:hAnsi="Arial" w:cs="Arial"/>
          <w:bCs/>
          <w:iCs/>
          <w:caps/>
          <w:sz w:val="24"/>
          <w:szCs w:val="24"/>
        </w:rPr>
      </w:pPr>
      <w:r>
        <w:rPr>
          <w:rFonts w:cs="Arial" w:ascii="Arial" w:hAnsi="Arial"/>
          <w:bCs/>
          <w:iCs/>
          <w:caps/>
          <w:sz w:val="24"/>
          <w:szCs w:val="24"/>
        </w:rPr>
      </w:r>
    </w:p>
    <w:p>
      <w:pPr>
        <w:pStyle w:val="Heading1"/>
        <w:rPr>
          <w:rFonts w:ascii="Arial" w:hAnsi="Arial" w:cs="Arial"/>
          <w:sz w:val="24"/>
          <w:szCs w:val="24"/>
        </w:rPr>
      </w:pPr>
      <w:r>
        <w:rPr>
          <w:rFonts w:cs="Arial" w:ascii="Arial" w:hAnsi="Arial"/>
          <w:bCs/>
          <w:iCs/>
          <w:caps/>
          <w:sz w:val="24"/>
          <w:szCs w:val="24"/>
        </w:rPr>
        <w:t>Agate Creek Preserve Homeowners Association</w:t>
      </w:r>
    </w:p>
    <w:p>
      <w:pPr>
        <w:pStyle w:val="Normal"/>
        <w:pBdr>
          <w:bottom w:val="single" w:sz="4" w:space="1" w:color="000000"/>
        </w:pBdr>
        <w:jc w:val="center"/>
        <w:rPr>
          <w:rFonts w:ascii="Arial" w:hAnsi="Arial" w:cs="Arial"/>
          <w:sz w:val="24"/>
          <w:szCs w:val="24"/>
        </w:rPr>
      </w:pPr>
      <w:r>
        <w:rPr>
          <w:rFonts w:cs="Arial" w:ascii="Arial" w:hAnsi="Arial"/>
          <w:sz w:val="24"/>
          <w:szCs w:val="24"/>
        </w:rPr>
        <w:t xml:space="preserve">MINUTES OF THE ANNUAL MEETING </w:t>
      </w:r>
    </w:p>
    <w:p>
      <w:pPr>
        <w:pStyle w:val="Normal"/>
        <w:pBdr>
          <w:bottom w:val="single" w:sz="4" w:space="1" w:color="000000"/>
        </w:pBdr>
        <w:jc w:val="center"/>
        <w:rPr>
          <w:rFonts w:ascii="Arial" w:hAnsi="Arial" w:cs="Arial"/>
          <w:sz w:val="24"/>
          <w:szCs w:val="24"/>
        </w:rPr>
      </w:pPr>
      <w:r>
        <w:rPr>
          <w:rFonts w:cs="Arial" w:ascii="Arial" w:hAnsi="Arial"/>
          <w:sz w:val="24"/>
          <w:szCs w:val="24"/>
        </w:rPr>
        <w:t>NOVEMBER 13, 2020</w:t>
      </w:r>
    </w:p>
    <w:p>
      <w:pPr>
        <w:pStyle w:val="Normal"/>
        <w:jc w:val="center"/>
        <w:rPr>
          <w:rFonts w:ascii="Arial" w:hAnsi="Arial" w:cs="Arial"/>
          <w:sz w:val="32"/>
          <w:szCs w:val="28"/>
          <w:bdr w:val="single" w:sz="4" w:space="0" w:color="000000"/>
        </w:rPr>
      </w:pPr>
      <w:r>
        <w:rPr>
          <w:rFonts w:cs="Arial" w:ascii="Arial" w:hAnsi="Arial"/>
          <w:sz w:val="32"/>
          <w:szCs w:val="28"/>
          <w:bdr w:val="single" w:sz="4" w:space="0" w:color="000000"/>
        </w:rPr>
      </w:r>
    </w:p>
    <w:p>
      <w:pPr>
        <w:pStyle w:val="Normal"/>
        <w:jc w:val="both"/>
        <w:rPr/>
      </w:pPr>
      <w:r>
        <w:rPr>
          <w:rFonts w:cs="Arial" w:ascii="Arial" w:hAnsi="Arial"/>
          <w:sz w:val="24"/>
          <w:szCs w:val="24"/>
        </w:rPr>
        <w:t>The Annual Meeting of the Agate Creek Preserve Homeowners Association (the “Association”) was on due notice called and held at 3:00 p.m. on Friday, November 13, 2020 by telephone conference c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ck Dowden, President of the Association, served as Chair and Sue Swain, Secretary of the Association, served as Secretary of the me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llowing a roll call the Chair announced tha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Members present in person were: Russ Atha, Rick Dowden, Anne Krieg, Mary and Lance Romick and Sue Swain. </w:t>
      </w:r>
    </w:p>
    <w:p>
      <w:pPr>
        <w:pStyle w:val="Normal"/>
        <w:numPr>
          <w:ilvl w:val="0"/>
          <w:numId w:val="2"/>
        </w:numPr>
        <w:jc w:val="both"/>
        <w:rPr>
          <w:rFonts w:ascii="Arial" w:hAnsi="Arial" w:cs="Arial"/>
          <w:sz w:val="24"/>
          <w:szCs w:val="24"/>
        </w:rPr>
      </w:pPr>
      <w:r>
        <w:rPr>
          <w:rFonts w:cs="Arial" w:ascii="Arial" w:hAnsi="Arial"/>
          <w:sz w:val="24"/>
          <w:szCs w:val="24"/>
        </w:rPr>
        <w:t>Members present by proxy were: Randy and Connie Dean, Jeff Frient, Todd Lair, Eric Luke, Phil McClure and Thomas Oliver</w:t>
      </w:r>
    </w:p>
    <w:p>
      <w:pPr>
        <w:pStyle w:val="Normal"/>
        <w:numPr>
          <w:ilvl w:val="0"/>
          <w:numId w:val="2"/>
        </w:numPr>
        <w:jc w:val="both"/>
        <w:rPr>
          <w:rFonts w:ascii="Arial" w:hAnsi="Arial" w:cs="Arial"/>
          <w:sz w:val="24"/>
          <w:szCs w:val="24"/>
        </w:rPr>
      </w:pPr>
      <w:r>
        <w:rPr>
          <w:rFonts w:cs="Arial" w:ascii="Arial" w:hAnsi="Arial"/>
          <w:sz w:val="24"/>
          <w:szCs w:val="24"/>
        </w:rPr>
        <w:t xml:space="preserve">Also present by invitation were Sue &amp; Hans Hochreiter from the Association’s management company, Double H Manag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announced that as there were a total of 11 (out of sixteen) members present or voting by proxy, a quorum was present and the meeting was duly organized. He then presented the proof of Notice of Meeting which was ordered appended to these minu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reading of the minutes of the 2019 Annual Meeting, noting that draft minutes had been previously distributed to the members and were posted on the Association’s website. On motion duly made, seconded and unanimously adopted, reading of such minutes was waived and they were unanimously approved as presen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xt order of business was the presentation of repor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Financial Repor</w:t>
      </w:r>
      <w:r>
        <w:rPr>
          <w:rFonts w:cs="Arial" w:ascii="Arial" w:hAnsi="Arial"/>
          <w:sz w:val="24"/>
          <w:szCs w:val="24"/>
        </w:rPr>
        <w:t xml:space="preserve">t. Anne Krieg, the Association’s Treasurer, and Hans Hochreiter presented the report. They noted that the the Association’s current financial statements had been previously distributed to the members and noted that the Association was in a very sound financial position. The current accounts do show two member balances outstanding, and Hans explained that they were each on lots which were under contract and it was expected that those arrears would be paid in connection with their scheduled December closings. It was then noted that at the 2019 Annual Meeting there was a question concerning the current reserves. It was in the course of that discussion noted that the reason for the large amount of reserves was because at some point the Association will have to operate its water system as a regulated utility which is expected to require very substantial capital investment. The holding of such reserve for such use was unanimously reapproved as was carrying over into the ensuing year those reserves and any operating surplus. There being no further questions or discussion on the financials, the Chair moved on to the next report.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Water matters.</w:t>
      </w:r>
      <w:r>
        <w:rPr>
          <w:rFonts w:cs="Arial" w:ascii="Arial" w:hAnsi="Arial"/>
          <w:sz w:val="24"/>
          <w:szCs w:val="24"/>
        </w:rPr>
        <w:t xml:space="preserve"> The Chair then proceeded to report that there were no changes of which he had been made aware in the water situation during the past year. Unlike many times in the past, most current users of the water system do not seem to have experienced problems during the past year, with the notable exception of the McClure’s who continue to have both pressure and mineral concerns. He noted that as previously mentioned at some point the Association would be legally required to add processing capability significantly beyond what is currently provided and that the Board had retained local consulting company Civil Design Consultants which will begin with evaluating the ground water situation which is the first phase of any such system development. That could take up to a year as sampling has to be done in various seasons, but once that is done CMC will be able to present a plan to the Associatio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Road.</w:t>
      </w:r>
      <w:r>
        <w:rPr>
          <w:rFonts w:cs="Arial" w:ascii="Arial" w:hAnsi="Arial"/>
          <w:sz w:val="24"/>
          <w:szCs w:val="24"/>
        </w:rPr>
        <w:t xml:space="preserve"> The Chair then reported that the road continued to hold up well, and that to his knowledge there were no current and immediate concerns other than normal wear and tear. He did note that again this year the road cracks had been sealed prior to winter and that the ditches on the sides of the road had been dug out as needed by Native Excavating.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u w:val="single"/>
        </w:rPr>
        <w:t>Construction.</w:t>
      </w:r>
      <w:r>
        <w:rPr>
          <w:rFonts w:cs="Arial" w:ascii="Arial" w:hAnsi="Arial"/>
          <w:sz w:val="24"/>
          <w:szCs w:val="24"/>
        </w:rPr>
        <w:t xml:space="preserve"> The Chair noted that there were two home construction projects recent completed, those being by Kathy and Eric Luke and by Mary and Lance Romick. There is also one project currently under construction by Cheri and Ed Trousil. </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said that the next order of business was the election of an inspector of election, but that election was postponed pending determination of whether an inspector would be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ir then turned to the election of members of the Executive Board. He announced that the following members had been put forth for election and they were duly nominated: Russ Atha, Randy Dean, Rick Dowden, Anne Krieg and Sue Swain. He noted that the same small group had represented the members on the Board for some years and that attention should be paid to introducing new members for the Board. He then asked if there were any further nominations. There being none, the Chair declared the slate as nominated to have been elected to serve for the ensuing year and until their successors shall be duly ele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ir then asked Anne Krieg, as Treasurer, to present the proposed 2021 budget, which Anne, together with Hans, then did. She noted that there were only a few very small changes from the 2020 budget to reflect 2020 expected actuals, which she reviewed. On motion duly made, seconded and unanimously adopted, the proposed budget for 2021 as presented was approved. A copy of the approved 2021 budget was ordered attached to these minutes and posted on the Association’s web s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item on the agenda was to deal with any unfinished business. The question of working towards a fire mitigation plan was again raised and following discussion Anne agreed to talk with the company which did the one for her property to try to get a per lot quote for presentation to memb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rning to new business the Chair noted the proposal to amend the Association’s Declaration to add a prohibition against sex offenders residing within the subdivision. A copy of the proposed language had been previously distributed to all members together with the other materials for this meeting and had as well been posted on the Association’s website. The Chair explained that this matter had been raised by a former owner due to problems he and his family were currently experiencing elsewhere. The Chair then noted that he knew that Anne Krieg had views on the matter and asked her to express them. Anne said that they too had a negative personal experience in looking for property which caused them to strongly support the proposal and she urged adoption. Following additional discussion and on motion duly made and seconded it wa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RESOLVED, that the Agate Preserve Homeowners Association Declaration be amended as fully set forth in the proposed amendment attached as Exhibit 1 to these minutes; and it w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URTHER RESOLVED, that the President of the Association be and he is directed to take such action as may be necessary to file and otherwise formalize this approved amendment. </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nce Romick then raised the question of whether it would be appropriate to erect signage on Humble Road pointing out that it was a private road and that it had no exit. Following discussion it was determined to ask the Board to consider this question and make its recommendation to the memb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n Sue Swain reminded the meeting that there had been  previous discussions as to whether there should be regulations and perhaps fees for remodeling and landscaping which put particularly hard burdens on the road, such as those including heavy concrete and stone work. That matter, too, was delegated to the Board for discussion and recommend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being no further business to come before the meeting it was duly adjour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e Swain</w:t>
      </w:r>
    </w:p>
    <w:p>
      <w:pPr>
        <w:pStyle w:val="Normal"/>
        <w:jc w:val="both"/>
        <w:rPr>
          <w:rFonts w:ascii="Arial" w:hAnsi="Arial" w:cs="Arial"/>
          <w:sz w:val="24"/>
          <w:szCs w:val="24"/>
        </w:rPr>
      </w:pPr>
      <w:r>
        <w:rPr>
          <w:rFonts w:cs="Arial" w:ascii="Arial" w:hAnsi="Arial"/>
          <w:sz w:val="24"/>
          <w:szCs w:val="24"/>
        </w:rPr>
        <w:t>Secretary of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240" w:after="0"/>
      <w:ind w:right="720" w:firstLine="720"/>
      <w:jc w:val="both"/>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9:00Z</dcterms:created>
  <dc:creator>Albert R. Dowden</dc:creator>
  <dc:description/>
  <dc:language>en-US</dc:language>
  <cp:lastModifiedBy>Susie</cp:lastModifiedBy>
  <cp:lastPrinted>2017-10-20T14:26:00Z</cp:lastPrinted>
  <dcterms:modified xsi:type="dcterms:W3CDTF">2021-11-17T18:49:00Z</dcterms:modified>
  <cp:revision>2</cp:revision>
  <dc:subject/>
  <dc:title>Agate Creek Preserve Homeowners’ Association</dc:title>
</cp:coreProperties>
</file>